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по проекту решения Совета депутатов муниципального округа Фили-Давыдково «О внесении изменений и дополнений в Устав муниципального округа Фили-Давыдково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решением Совета депутатов муниципального округа Фили-Давыдково от 13 марта 2018 года № 4/9-С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та проведения: 16 апреля 2018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: 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телей муниципального округа Фили-Давыдково: 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предложений: нет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бсуждения проекта решения Совета депутатов муниципального округа Фили-Давыдково "О внесении изменений и дополнений в Устав муниципального округа Фили-Давыдково" принято следующее решение: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ддержать проект решения Совета депутатов муниципального округа Фили-Давыдково, представленный на публичные слуша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ить результаты публичных слушаний Совету депутатов муниципального округа Фили-Давыдково для принятия решения "О внесении изменений и дополнений в Устав муниципального округа Фили-Давыдков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ab/>
        <w:t xml:space="preserve">В.И. Ада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убличных слушаний</w:t>
        <w:tab/>
        <w:tab/>
        <w:tab/>
        <w:tab/>
        <w:tab/>
        <w:tab/>
        <w:tab/>
        <w:t xml:space="preserve">   Е.В. Кузьмин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Jsextractedaddress">
    <w:name w:val="js-extracted-address"/>
    <w:basedOn w:val="Style14"/>
    <w:qFormat/>
    <w:rPr/>
  </w:style>
  <w:style w:type="character" w:styleId="Mailmessagemapnobreak">
    <w:name w:val="mail-message-map-nobrea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4:00Z</dcterms:created>
  <dc:creator>none</dc:creator>
  <dc:description/>
  <dc:language>en-US</dc:language>
  <cp:lastModifiedBy>Лена</cp:lastModifiedBy>
  <cp:lastPrinted>2018-04-17T13:23:00Z</cp:lastPrinted>
  <dcterms:modified xsi:type="dcterms:W3CDTF">2018-04-17T10:23:00Z</dcterms:modified>
  <cp:revision>6</cp:revision>
  <dc:subject/>
  <dc:title/>
</cp:coreProperties>
</file>